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895"/>
        <w:gridCol w:w="3771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61595</wp:posOffset>
                  </wp:positionV>
                  <wp:extent cx="1254760" cy="892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era   dei   Vini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22860</wp:posOffset>
                  </wp:positionV>
                  <wp:extent cx="911860" cy="9696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shd w:fill="CFE7F5" w:val="clea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colli Orientali del Friuli</w:t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no  di  Rosazzo</w:t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uso locali di Villa Nachi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………………….Il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..In Via………………………………N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responsabile di:Associazione/Attività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a:……………………………………………In Via…………………………… N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…………………...Provincia………Mail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iva……………………………………………………CF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usufruire dei locali sotto indi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 xml:space="preserve"> Salone dei Cavalirs  </w:t>
      </w: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 xml:space="preserve"> Sala Fogolàr </w:t>
      </w:r>
      <w:r>
        <w:rPr>
          <w:rFonts w:cs="Arial" w:ascii="Arial" w:hAnsi="Arial"/>
          <w:sz w:val="36"/>
          <w:szCs w:val="36"/>
        </w:rPr>
        <w:t xml:space="preserve"> o</w:t>
      </w:r>
      <w:r>
        <w:rPr>
          <w:rFonts w:cs="Arial" w:ascii="Arial" w:hAnsi="Arial"/>
        </w:rPr>
        <w:t xml:space="preserve">  Parco Interno - barrare le caselle interess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/ì…………………………………………...dalle ore ………………alle or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seguente attività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mpegna a rispettare le condizioni di utilizzo sotto ripor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ndizioni per l'uso, temporaneo,  dei locali di Villa Nachini Cabassi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Nel caso di danneggiamenti alle strutture, attrezzature, cartellonistica, impianti, tavoli, sedie ecc…  il richiedente si impegna a porre in atto tutte le misure necessarie per il ripristino dei danni o al pagamento dei danni quantificati dal ges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Il rispetto delle condizioni dei limiti di capienza del salone dei Cavalirs, 141 posti, indicati nell'autorizzazione di agibilità ai sensi dell'art. 80 del T.U.L.P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Acquisire ogni eventuale autorizzazione SIAE nel caso di concerti musicali, esonerando il gestore da oneri e responsabilità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Il richiedente si impegna a lasciare libere le uscite di emergenza</w:t>
      </w:r>
      <w:r>
        <w:rPr>
          <w:rFonts w:eastAsia="Arial" w:cs="Arial" w:ascii="Arial" w:hAnsi="Arial"/>
          <w:sz w:val="24"/>
          <w:szCs w:val="24"/>
        </w:rPr>
        <w:t xml:space="preserve">, rispettare il </w:t>
      </w:r>
      <w:r>
        <w:rPr>
          <w:rFonts w:eastAsia="Arial" w:cs="Arial" w:ascii="Arial" w:hAnsi="Arial"/>
          <w:b/>
          <w:bCs/>
          <w:sz w:val="24"/>
          <w:szCs w:val="24"/>
        </w:rPr>
        <w:t>divieto 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mare</w:t>
      </w:r>
      <w:r>
        <w:rPr>
          <w:rFonts w:eastAsia="Arial" w:cs="Arial" w:ascii="Arial" w:hAnsi="Arial"/>
          <w:sz w:val="24"/>
          <w:szCs w:val="24"/>
        </w:rPr>
        <w:t xml:space="preserve"> all'interno dei locali e tutte le indicazioni sulla sicurezza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)</w:t>
      </w:r>
      <w:r>
        <w:rPr>
          <w:rFonts w:eastAsia="Arial" w:cs="Arial" w:ascii="Arial" w:hAnsi="Arial"/>
          <w:sz w:val="24"/>
          <w:szCs w:val="24"/>
        </w:rPr>
        <w:t xml:space="preserve"> Le eventuali strutture montate provvisoriamente, gazebo tendoni ecc.., nelle pertinenze, devono avere le certificazioni di corretto montaggio previste dalle normative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)</w:t>
      </w:r>
      <w:r>
        <w:rPr>
          <w:rFonts w:eastAsia="Arial" w:cs="Arial" w:ascii="Arial" w:hAnsi="Arial"/>
          <w:sz w:val="24"/>
          <w:szCs w:val="24"/>
        </w:rPr>
        <w:t xml:space="preserve"> Si conviene che l'accesso ai locali sia subordinato ad una richiesta scritta con data e orario di utilizzo almeno quindici giorni prima dell'evento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)</w:t>
      </w:r>
      <w:r>
        <w:rPr>
          <w:rFonts w:eastAsia="Arial" w:cs="Arial" w:ascii="Arial" w:hAnsi="Arial"/>
          <w:sz w:val="24"/>
          <w:szCs w:val="24"/>
        </w:rPr>
        <w:t xml:space="preserve"> Il gestore provvederà alla sistemazione delle sedie o tavoli su indicazione del richiedente, tenendo conto delle normative sulla sicurezza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)</w:t>
      </w:r>
      <w:r>
        <w:rPr>
          <w:rFonts w:eastAsia="Arial" w:cs="Arial" w:ascii="Arial" w:hAnsi="Arial"/>
          <w:sz w:val="24"/>
          <w:szCs w:val="24"/>
        </w:rPr>
        <w:t xml:space="preserve"> Alla persona preposta dal richiedente saranno consegnate le chiavi di accesso locali 19-11-9-15-16-18 per l'allestimento degli stessi, il giorno prima della manifestazione e riconsegnate alla fine della stessa.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)</w:t>
      </w:r>
      <w:r>
        <w:rPr>
          <w:rFonts w:eastAsia="Arial" w:cs="Arial" w:ascii="Arial" w:hAnsi="Arial"/>
          <w:sz w:val="24"/>
          <w:szCs w:val="24"/>
        </w:rPr>
        <w:t xml:space="preserve"> Il gestore provvederà alle pulizie dei locali a fine manifestazione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)</w:t>
      </w:r>
      <w:r>
        <w:rPr>
          <w:rFonts w:eastAsia="Arial" w:cs="Arial" w:ascii="Arial" w:hAnsi="Arial"/>
          <w:sz w:val="24"/>
          <w:szCs w:val="24"/>
        </w:rPr>
        <w:t xml:space="preserve"> Il nostro personale avrà libero accesso durante la preparazione dell'evento per supporto ad eventuali esigenze   sig. Longato 340 0552212 sig. Ariedo 347 6010132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1) </w:t>
      </w:r>
      <w:r>
        <w:rPr>
          <w:rFonts w:eastAsia="Arial" w:cs="Arial" w:ascii="Arial" w:hAnsi="Arial"/>
          <w:sz w:val="24"/>
          <w:szCs w:val="24"/>
        </w:rPr>
        <w:t>Per la promozione degli eventi sui Social ecc..non si possono usare foto coperte da copywriter e citando a seconda del caso “Salone dei Cavalirs” o “Sala Fogolàr” di Villa Nachini Cabassi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)</w:t>
      </w:r>
      <w:r>
        <w:rPr>
          <w:rFonts w:eastAsia="Arial" w:cs="Arial" w:ascii="Arial" w:hAnsi="Arial"/>
          <w:sz w:val="24"/>
          <w:szCs w:val="24"/>
        </w:rPr>
        <w:t xml:space="preserve"> Per forniture di Catering, si devono tener conto delle norme riguardanti gli allarmi antincendio, le quali non prevedono la presenza di apparecchiature per cuocere con fiamme libere (fornelli a gas o simili) è consentito solo riscaldare tramite energia elettrica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>13)</w:t>
      </w:r>
      <w:r>
        <w:rPr>
          <w:rFonts w:eastAsia="Arial" w:cs="Arial" w:ascii="Arial" w:hAnsi="Arial"/>
          <w:sz w:val="24"/>
          <w:szCs w:val="24"/>
        </w:rPr>
        <w:t xml:space="preserve"> Indicare quali servizi si intende usufruire nel Salone dei Cavalirs</w:t>
      </w:r>
      <w:r>
        <w:rPr>
          <w:rFonts w:eastAsia="Arial" w:cs="Arial" w:ascii="Arial" w:hAnsi="Arial"/>
          <w:sz w:val="32"/>
          <w:szCs w:val="32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il richiedente , su indicazioni del gestore, si farà carico della conduzione degli stessi.</w:t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 xml:space="preserve">Videoproiettore 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Impianto microfonico </w:t>
      </w:r>
      <w:r>
        <w:rPr>
          <w:rFonts w:eastAsia="Arial" w:cs="Arial" w:ascii="Arial" w:hAnsi="Arial"/>
          <w:sz w:val="32"/>
          <w:szCs w:val="32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 xml:space="preserve"> Guardaroba  </w:t>
      </w:r>
      <w:r>
        <w:rPr>
          <w:rFonts w:eastAsia="Arial" w:cs="Arial" w:ascii="Arial" w:hAnsi="Arial"/>
          <w:sz w:val="32"/>
          <w:szCs w:val="32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 xml:space="preserve"> Riscaldamento  </w:t>
      </w:r>
      <w:r>
        <w:rPr>
          <w:rFonts w:eastAsia="Arial" w:cs="Arial" w:ascii="Arial" w:hAnsi="Arial"/>
          <w:sz w:val="32"/>
          <w:szCs w:val="32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 xml:space="preserve">Condizionatore  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rare le caselle interessate      </w:t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to Giuseppe Longato Fiera dei Vini                                                      Il richiedente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 che abbiamo fatto solo per noi stessi muore con noi. Ciò che abbiamo fatto per gli altri e per il mondo resta ed è immortal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ert Sp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filippo causero</dc:creator>
  <dc:description/>
  <cp:keywords/>
  <dc:language>en-US</dc:language>
  <cp:lastModifiedBy>filippo causero</cp:lastModifiedBy>
  <cp:lastPrinted>2014-07-14T16:37:00Z</cp:lastPrinted>
  <dcterms:modified xsi:type="dcterms:W3CDTF">2018-08-22T07:39:00Z</dcterms:modified>
  <cp:revision>4</cp:revision>
  <dc:subject/>
  <dc:title/>
</cp:coreProperties>
</file>